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XPERIMENTAL MEDIA</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Use a minimum of four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Helvetica;Arial" w:ascii="Helvetica;Arial" w:hAnsi="Helvetica;Arial"/>
                <w:sz w:val="20"/>
              </w:rPr>
              <w:t>Effectively analyze visual problems and develop the competency to develop varied solutions. Analyze and implement visual solutions that are outside the common expect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utilize three methods of figurative re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ree methods of figurative representation. These methods will use montage, continuous tone and lin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Apply the use of line and tone to define shape form, texture, composition, balance, unity and consistenc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stylized illustrations based on naturalistic stud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Compile varied studies from life that can be used for stylistically interpretive illustr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Create theme based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that will offer varied editorial interpret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jective vs. non-objective pictorial matt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Experimental Medi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48:00Z</dcterms:created>
  <dc:creator>Lopez Vj</dc:creator>
  <dc:description/>
  <dc:language>en-US</dc:language>
  <cp:lastModifiedBy>administrator</cp:lastModifiedBy>
  <cp:lastPrinted>2002-08-27T10:20:00Z</cp:lastPrinted>
  <dcterms:modified xsi:type="dcterms:W3CDTF">2002-09-1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